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Фестиваль искусств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стетически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ий дошкольный возр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ние условий для реализации художественных способностей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разных художественных жанра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художественных способност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мощь в реализации детских замыслов в разных видах художественно-творческой деятель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воображения и фантаз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имулирование потребности ребенка в реализации его замыс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полагаемый результат:</w:t>
      </w:r>
      <w:r>
        <w:rPr>
          <w:sz w:val="28"/>
          <w:szCs w:val="28"/>
        </w:rPr>
        <w:t xml:space="preserve"> сюжетно-развлекательный праздник «Фестиваль искусст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мифов о древнегреческих музах – покровительницах поэзии, искусства и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, углубление знаний и представлений о жанрах изобразительного искусства : пейзаже, натюрморте, портрете, сюжетной картине (рассматривание картин, репродукций, иллюстраций к сказкам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опление знаний о пейзаже и его разновидностях (городской пейзаж – ведута,  морской пейзаж – марина, сельский – ландшафт и фантастический  пейза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разными видами песен, разучивание и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игр «Определи жанр», «Назови вид пейзажа»; игры на составление «натюрморта-расска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Ожившие картин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кторина «Жанры изобразительного искус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ние декораций к итоговому празднику.</w:t>
      </w:r>
    </w:p>
    <w:p>
      <w:pPr>
        <w:pStyle w:val="Normal"/>
        <w:rPr/>
      </w:pPr>
      <w:r>
        <w:rPr>
          <w:sz w:val="28"/>
          <w:szCs w:val="28"/>
        </w:rPr>
        <w:t>- Выставка детского рисунков «Витр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чивание стихов,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ывание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«Недели искусств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й день: «Город мастеров» (конкурс построек из пе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й день: День юного художника (рисунки на асфальте)</w:t>
      </w:r>
    </w:p>
    <w:p>
      <w:pPr>
        <w:pStyle w:val="Normal"/>
        <w:rPr/>
      </w:pPr>
      <w:r>
        <w:rPr>
          <w:sz w:val="28"/>
          <w:szCs w:val="28"/>
        </w:rPr>
        <w:t>3 – й день: В ритме танца (дискотека для малыш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й день: «Смелые и ловкие» (спортивный конкурс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й день Сюжетно-развлекательный праздник «Фестиваль искусств» (подведение итогов всех д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Мы – турис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вающи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привлечение детей к активному отдыху (туризму и спорт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изация умения ориентироваться по карте-схеме и на местности, запоминать пройденный путь, находить обратную дорог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гащать знания о природе родного кра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 правил поведения в похо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практических умений разумного природопользования (ликвидация отходов, безопасное движение на маршруте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природе родного кр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едполагаемый результат:</w:t>
      </w:r>
      <w:r>
        <w:rPr>
          <w:sz w:val="28"/>
          <w:szCs w:val="28"/>
        </w:rPr>
        <w:t xml:space="preserve"> проведение познавательной сюжетно-дидактической игры «Мы – турис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:    Подготов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открыток. Альбомов о спортсменах и их достижениях, иллюстраций о походной жизни тур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чивание стихов о спорте, спортсменах; туристических песен под гитару.</w:t>
      </w:r>
    </w:p>
    <w:p>
      <w:pPr>
        <w:pStyle w:val="Normal"/>
        <w:rPr/>
      </w:pPr>
      <w:r>
        <w:rPr>
          <w:sz w:val="28"/>
          <w:szCs w:val="28"/>
        </w:rPr>
        <w:t>- Игры «Кто (что) лишний?», «Назови одним словом», «Какому спортсмену что надо», «Наборщик» (найти в словах турист, спортсмен другие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элементам спортивного ориентирования (игра «Кладоискател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приемами стилизации элементов пейзажа, которые могут служить ориентиром при составлении схемы маршрута (деревья, цветы, речка, пень, тропинк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чивание подвижных спортивных игр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ивн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плана-схемы местности с использованием стилизованных зна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ние указателей-значков, эм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зарисовок редких растений, нуждающихся в охране и особо бережном отно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приемам складывания сучьев, дров или хвороста для костра разными способами («шалаш», «колодец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свода правил поведения в лесу, в пох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гровой ситуации «Как переночевать в лесу?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 чем сп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что может стать кро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з чего сделать подуш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з чего сделать одея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– домашнее задание на лучший план-схему местност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ая сюжетно-дидактическая игра «Мы – туристы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дничок – спортив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о-развлекательный проек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формирование интереса к движениям и здоровому образу жизни, спорту и спортивным достиж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овлетворение природной потребности детей в движе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разумного отношения к своему здоровь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ация познавательных интере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полагаемый результа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ставка детских рисунков «Спортивное лет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ортивный праздник  «Мой веселый звонкий мяч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уристическая прогулка «По лесным тропинкам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рассказов о спорте, спортсм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 с изображением летних видов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я в школьный спортив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о спортивной символик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ализация проекта</w:t>
      </w:r>
      <w:r>
        <w:rPr>
          <w:sz w:val="28"/>
          <w:szCs w:val="28"/>
        </w:rPr>
        <w:t xml:space="preserve"> (практическая деятельность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икл физкультурно-познавательных игр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гры и упражнения с большим мячом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здоровительная   гимнастика с малым мяч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ортивные игры с мяч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стафе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воровые игры с мячом, популярные на Крайнем севе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учивание народных игр с мяч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ллективные игры «Один за всех и все за одног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ое соревнование между группами по футбо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отовление атрибутов к подвижным игр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учивание стихов, песен на спортивную темати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исование «Мама, папа, я – спортивная семь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1:00Z</dcterms:created>
  <dc:creator>Родничок</dc:creator>
  <dc:description/>
  <cp:keywords/>
  <dc:language>en-US</dc:language>
  <cp:lastModifiedBy>Admin</cp:lastModifiedBy>
  <cp:lastPrinted>2007-07-03T15:32:00Z</cp:lastPrinted>
  <dcterms:modified xsi:type="dcterms:W3CDTF">2011-07-05T07:00:00Z</dcterms:modified>
  <cp:revision>8</cp:revision>
  <dc:subject/>
  <dc:title>Эстетический проект</dc:title>
</cp:coreProperties>
</file>