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 Е Я Т Е Л Ь Н О С Т Ь   Р О Д И Т Е Л Е Й,  Н А П Р А В Л Е Н Н А 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 А       Р А З В И Т И Е    У   М А Л Ы Ш А     Н А В Ы К О В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 А М О О Б С Л У Ж И В А Н И Я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 и 4  год жизни – период интенсивного развития самостоятельности у ребенка. Промедление в ее формировании приводит к появлению у детей капризов, упрямства или лени: ребенок надеется, что все для него должны делать взрослые,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остоятельность проявляется во всех сферах жизни и деятельности ребенка: совершенствуются навыки самообслуживания. Играя, ребенок самостоятельно воспроизводит с игрушками последовательные эпизоды из собственной жизни. Ребенок учится самостоятельно выполнять простейшие трудовые поручения: собирать в коробку свои игрушки или расставлять их по местам, поливать цветы, кормить рыбок и птичек, мыть руки перед едой, складывать свои вещи в шкаф, одеваться и раздеваться и т. 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ребенка в этот период формируется умение по собственной инициативе выражать положительное отношение к родителям и сверстникам в виде ласк, элементарной помощи, совместных действий, наблюдения за чем-то интерес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своевременного формирования самостоятельности родители должны сообщать и постоянно напоминать ребенку о его маленьких ежедневных обязанностях: беречь свою одежду, игрушки, не разбрасывать их где попало, охотно выполнять мелкие поручения взрослых, не шуметь, когда родители заняты или отдыхают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ывая самостоятельность в своем ребенке, родители должны не просто говорить приказным тоном, что следует делать, а непременно объяснять и показывать на собственном примере. Если необходимо, часть работы родитель должен выполнять сам, а не усердно заставлять ребенка делать то, что у того не получ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бенку следует часто задавать вопросы, что он должен сделать сейчас, а что потом, чтобы направить его внимание на основные действия. Например, когда ребенок учится наводить порядок в том углу, в котором играет, вначале ему следует объяснить: «Машинки, кубики и кукол нужно положить в ящик, а книжки и карандаши – в шкаф». В дальнейшем достаточно лишь напоминать ребенку: « Помнишь, что нужно сделать с игрушками после того, как закончил игру?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одеваться совершенно самостоятельно в 3 года ребенку еще трудно и родители ему в этом помогают, то научить его обуваться в это время не только можно, но и необходим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огие родители сталкиваются с такой распространенной проблемой, как спадание ботинок с маленькой детской ножки. Естественно, что взрослым надоедает постоянно нагибаться и обувать ребенка в подобных случа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жно избежать этой проблемы, если научить ребенка обувать ботинки самому всякий раз, когда это необходимо. Достаточно каждый раз указывать ребенку на то. Что с него спал ботиночек, спрашивая при  этом: « А где наш ботинок? Ну-ка поищи его… Нашел? Неси сюда. А теперь давай наденем его». И так каждый раз до тех пор, пока ребенок не станет делать это сам, без ваших усил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угая банальная проблема, которая касается самообслуживания,- это спадание колготок. У детей часто во время бега и игр они спадают. В 3 года ребенок уже в состоянии подтягивать их и заправлять рубашку, главное- вовремя ему указать на эту обязанность. Так же как и в случае с обувью, нужно постоянно спокойным тоном напоминать ребенку, что ему неудобно ходить, когда спущены колготки, и что он выглядит неаккуратно, просить малыша о том, чтобы он сам все поправил. Таким образом, ребенок учится не только самообслуживанию, но и привыкает следить за своим внешним видом, понимая, что ходить со спущенными колготками некраси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ив ребенка надевать и снимать с себя простейшую одежду, следует приучать его к одной из самых основных функций самообслуживания – самостоятельному хождению в туалет. Если малыш сам просится и осознает эту необходимость – это хорошо. Надо хвалить ребенка за понятливость (за то, что он своевременно просится в туалет), но и все время говорить о том, чтобы он делал это каждый раз, как захоче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сковый и уверенный тон родителей позволяет достигнуть взаимопонимания с маленьким ребенком и помогает его приучить к самостоятельн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8:06:00Z</dcterms:created>
  <dc:creator>Родничок</dc:creator>
  <dc:description/>
  <cp:keywords/>
  <dc:language>en-US</dc:language>
  <cp:lastModifiedBy>ДС57</cp:lastModifiedBy>
  <cp:lastPrinted>2007-07-13T13:44:00Z</cp:lastPrinted>
  <dcterms:modified xsi:type="dcterms:W3CDTF">2012-10-29T06:25:00Z</dcterms:modified>
  <cp:revision>6</cp:revision>
  <dc:subject/>
  <dc:title>Д Е Я Т Е Л Ь Н О С Т Ь        Р О Д И Т Е Л Е Й ,    Н А П Р А В Л Е Н Н А Я </dc:title>
</cp:coreProperties>
</file>